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RE: ASOCIATIA DE PROPRIETARI BLOC 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STIINTARE LUNARA DE LA AP. NR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NTRU CONSUMUL INDIVIDUAL DE AP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NA: _____________________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67"/>
        <w:gridCol w:w="1086"/>
        <w:gridCol w:w="1446"/>
      </w:tblGrid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A RECE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EX VECHI (m.c.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EX NOU (m.c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SUM (m.c.)</w:t>
            </w:r>
          </w:p>
        </w:tc>
      </w:tr>
      <w:tr>
        <w:trPr>
          <w:trHeight w:val="745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CATARIE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96"/>
        <w:gridCol w:w="1169"/>
        <w:gridCol w:w="1307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A CALDA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EX VECHI (m.c.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EX NOU (m.c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SUM (m.c.)</w:t>
            </w:r>
          </w:p>
        </w:tc>
      </w:tr>
      <w:tr>
        <w:trPr>
          <w:trHeight w:val="759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CATARIE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I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DATA: ______________</w:t>
        <w:tab/>
        <w:tab/>
        <w:tab/>
        <w:tab/>
        <w:tab/>
        <w:tab/>
        <w:tab/>
        <w:tab/>
        <w:t>SEMNATUR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5110</wp:posOffset>
                </wp:positionV>
                <wp:extent cx="7772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3pt" to="584.95pt,19.3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RE: ASOCIATIA DE PROPRIETARI BLOC 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STIINTARE LUNARA DE LA AP. NR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NTRU CONSUMUL INDIVIDUAL DE AP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NA: _____________________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67"/>
        <w:gridCol w:w="1086"/>
        <w:gridCol w:w="1446"/>
      </w:tblGrid>
      <w:tr>
        <w:trPr>
          <w:trHeight w:val="918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A RECE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EX VECHI (m.c.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EX NOU (m.c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SUM (m.c.)</w:t>
            </w:r>
          </w:p>
        </w:tc>
      </w:tr>
      <w:tr>
        <w:trPr>
          <w:trHeight w:val="745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CATARIE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96"/>
        <w:gridCol w:w="1169"/>
        <w:gridCol w:w="1307"/>
      </w:tblGrid>
      <w:tr>
        <w:trPr>
          <w:trHeight w:val="1098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A CALDA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EX VECHI (m.c.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EX NOU (m.c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SUM (m.c.)</w:t>
            </w:r>
          </w:p>
        </w:tc>
      </w:tr>
      <w:tr>
        <w:trPr>
          <w:trHeight w:val="759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CATARIE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I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DATA: ______________</w:t>
        <w:tab/>
        <w:tab/>
        <w:tab/>
        <w:tab/>
        <w:tab/>
        <w:tab/>
        <w:tab/>
        <w:tab/>
        <w:t>SEMNATURA,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45:00Z</dcterms:created>
  <dc:creator>Registered User</dc:creator>
  <dc:description/>
  <cp:keywords/>
  <dc:language>en-US</dc:language>
  <cp:lastModifiedBy>Registered User</cp:lastModifiedBy>
  <cp:lastPrinted>2010-08-26T17:09:00Z</cp:lastPrinted>
  <dcterms:modified xsi:type="dcterms:W3CDTF">2011-10-16T12:44:00Z</dcterms:modified>
  <cp:revision>4</cp:revision>
  <dc:subject/>
  <dc:title>CATRE: ASOCIATIA DE PROPRIETARI BLOC C 1</dc:title>
</cp:coreProperties>
</file>